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полномоченного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го подразделения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орга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 соответствии с Положением о сообщении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Указом Главы Удмуртской Республики от 9 апреля 2014 года № 132, уведомляю о получении мной</w:t>
        <w:br/>
        <w:t>«___» ____________ 20 __ года следующего подарка (подарков) на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: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26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ар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стика подарка, </w:t>
            </w:r>
          </w:p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</w:t>
            </w:r>
          </w:p>
          <w:p>
            <w:pPr>
              <w:pStyle w:val="Style15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2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3) ________________________________________________ на 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полнительная информация 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Регистрационный номер в журнале регистрации уведомлений _____________  </w:t>
      </w:r>
    </w:p>
    <w:p>
      <w:pPr>
        <w:pStyle w:val="Normal"/>
        <w:jc w:val="both"/>
        <w:rPr/>
      </w:pPr>
      <w:r>
        <w:rPr/>
        <w:t xml:space="preserve">«____» ______________ 20___ год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5:00Z</dcterms:created>
  <dc:creator>Пользователь Windows</dc:creator>
  <dc:description/>
  <dc:language>en-US</dc:language>
  <cp:lastModifiedBy>7328</cp:lastModifiedBy>
  <dcterms:modified xsi:type="dcterms:W3CDTF">2018-02-16T12:55:00Z</dcterms:modified>
  <cp:revision>2</cp:revision>
  <dc:subject/>
  <dc:title>(наименование уполномоченного</dc:title>
</cp:coreProperties>
</file>